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                 </w:t>
      </w:r>
      <w:r>
        <w:rPr>
          <w:rFonts w:eastAsia="Times New Roman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</w:rPr>
        <w:t>经销商意向申请表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25"/>
        <w:gridCol w:w="494"/>
        <w:gridCol w:w="1065"/>
        <w:gridCol w:w="571"/>
        <w:gridCol w:w="262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工人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务负责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信地址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址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公司注册地，所在地）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展示地址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可用于展示，给客户体验产品的场地地址）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情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前所经营产品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展示场地面积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一年营业额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销售主要方向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预期通过何种方式，销售给何种客户，以及期望划分销售地域等）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场部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经理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请将企业法人营业执照、税务登记、法人及业务负责人身份证</w:t>
      </w:r>
      <w:r>
        <w:rPr>
          <w:lang w:eastAsia="zh-CN"/>
        </w:rPr>
        <w:t>扫描件，展示场地照片</w:t>
      </w:r>
      <w:r>
        <w:rPr/>
        <w:t>，及相关公司简介等资信材料连同此表</w:t>
      </w:r>
      <w:r>
        <w:rPr>
          <w:lang w:eastAsia="zh-CN"/>
        </w:rPr>
        <w:t>发送邮件至</w:t>
      </w:r>
      <w:r>
        <w:rPr>
          <w:lang w:val="en-US" w:eastAsia="zh-CN"/>
        </w:rPr>
        <w:t>li.kevin@macrotellect.com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7:14Z</dcterms:created>
  <dc:creator>Guan</dc:creator>
  <dc:description/>
  <dc:language>en-US</dc:language>
  <cp:lastModifiedBy/>
  <dcterms:modified xsi:type="dcterms:W3CDTF">2013-07-25T10:02:56Z</dcterms:modified>
  <cp:revision>0</cp:revision>
  <dc:subject/>
  <dc:title>                          经销商申请意向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